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6.06.2023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Latn-RS"/>
        </w:rPr>
        <w:t xml:space="preserve">Informacija o ocenama i upisu ocena iz Javnog zdravlja - </w:t>
      </w:r>
      <w:r>
        <w:rPr>
          <w:sz w:val="28"/>
          <w:szCs w:val="28"/>
        </w:rPr>
        <w:t>Stomatologi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11.04.2024.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pis ocene će biti u kancelarji 32b na prvom međuspratu u Institutu za javno zdravlje Vojvodine, u ponedeljak 15.04.2024. godine u 07h-08h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6"/>
        <w:gridCol w:w="3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roj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vina Dej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1:00Z</dcterms:created>
  <dc:creator>KORISNIK</dc:creator>
  <dc:description/>
  <cp:keywords/>
  <dc:language>en-US</dc:language>
  <cp:lastModifiedBy>IZJZV</cp:lastModifiedBy>
  <dcterms:modified xsi:type="dcterms:W3CDTF">2024-04-11T12:48:00Z</dcterms:modified>
  <cp:revision>3</cp:revision>
  <dc:subject/>
  <dc:title>Prezime i ime</dc:title>
</cp:coreProperties>
</file>